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yrkostyrelsens framställning 1/2014 till kyrkomöte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Ärende nr 2013-006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Ersättning av kostnader för skötseln av de religiösa samfundens samhälleliga uppgifter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 xml:space="preserve">Finansministeriet har i ett brev daterat den 21 oktober 2013 (dnr VM10:00/2013) begärt ett utlåtande av Evangelisk-lutherska kyrkan i Finland  om en arbetsgruppspromemoria som  gäller ersättning av  kostnaderna  för skötseln av de samhälleliga uppgifter som  de evangelisk-lutherska och ortodoxa församlingarna  samt övriga religiösa samfund har. Enligt begäran ska utlåtandet ges in senast den 29 november 2013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lang w:val="sv-SE"/>
        </w:rPr>
        <w:t xml:space="preserve">Kyrkostyrelsen har i ett brev den 14 november 2013 med hänvisning till 20 kap. 7 § 2 mom. 6 punkten i kyrkolagen, enligt vilken det ankommer på kyrkomötet att ge utlåtanden till statsrådet i frågor som gäller kyrkans förhållande till staten, meddelat finansministeriet att ärendet omfattas av kyrkomötets behörighet.  Evangelisk-lutherska kyrkan i Finland kan sålunda ge sitt utlåtande om arbetsgruppens promemoria under kyrkomötets följande session den 5-9 maj 2014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lang w:val="sv-SE"/>
        </w:rPr>
        <w:t xml:space="preserve">Arbetsgruppen föreslår att församlingarnas samfundsskatteandel slopas och att de evangelisk-lutherska församlingarna beviljas ett lagbestämt  statsunderstöd på 114 miljoner euro från och med år 2015. Statsunderstödets belopp ska justeras årligen så att det motsvarar förändringen i konsumentprisindex. Dessutom ska de evangelisk-lutherska församlingarnas beskattningskostnader sänkas med cirka 6 miljoner euro eftersom församlingarna inte längre skulle vara skattetagare i fråga om samfundsskatt. Övriga religiösa samfund ska samtidigt beviljas ett tilläggsanslag på 1 miljon euro som på ansökan fördelas av undervisnings- och kulturministeriet. 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yrkostyrelsen har behandlat ärendet i plenum och föreslår att kyrkomötet ger ett utlåtande enligt bilagan.  I en bilaga till framställningen finns dessutom en beräkning med exempel för hur en övergång till det föreslagna systemet med statsunderstöd påverkar församlingarnas ekonomi.  </w:t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Helsingfors den 25 februari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Ärkebiskop </w:t>
        <w:tab/>
        <w:tab/>
        <w:tab/>
        <w:t>Kari Mäkin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Ecklesiastikråd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sv-SE"/>
        </w:rPr>
        <w:t>Pirjo Pihlaj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4:00Z</dcterms:created>
  <dc:creator>Pihlaja Pirjo</dc:creator>
  <dc:description/>
  <dc:language>en-US</dc:language>
  <cp:lastModifiedBy>Aarnio-Jääskeläinen Liisa (Kirkkohallitus)</cp:lastModifiedBy>
  <dcterms:modified xsi:type="dcterms:W3CDTF">2014-04-0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